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AST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STAT  is McS' utility that is used to make USA TODAY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ER download stat files compatible with Keyboard Coach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   IMPORTANT NOTI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at the standard fantasy football download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orts Center are NOT compatible with Keyboard Coach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contain sufficiently detailed stats. Instead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ntasy football files, Keyboard Coach uses those stat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lias Sports Bureau. To download the Elias Sports Bureau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s Center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on to the Sport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-F5 to activate the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ISK OPTIONS select NEW FILE and name your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use file names that reflect the week such as week3.c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still under DISK options select TURN CAPTU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 select #3 STATS &amp; BOXES BY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lect #1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lect #5 NFL STATS &amp;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select #2 ALL TEAMS STATS THRU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viewing all 28 NFL teams stat files select ALT-F5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k and TURN CAPTU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F to exit the Sport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USA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STAT  will run from either your Keyboard Coach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/directory or from the drive/directory that contains you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(in some cases the startup directory and the data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 USASTAT .EXE from the distribution diskett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bo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program log to either your data or startup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 command USASTA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STAT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screen will ask you for the name and loca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file. If the download file has been copied to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you will just need to type the file name that you se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your Sports Center session. If your download file is lo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nother drive or directory, add the drive letter and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o the file name. EXAMPLE C:\USA\WEEK3.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soon as USASTAT  finds your download file it will be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your player files. You will notice that the Elias S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eau files list players in the format LAST NAME,FIRST INITIA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ases. In some cases more than one letter is used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xample: Kelly,Ji). In order to match the Sports Center'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losely as possible, USASTAT  takes your player n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mporarily turns them into the format LAST NAME,FIRST NAME.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is able to find a match for the last name, it then begin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to last character match in an effort to match the Sports Cent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of th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program has completed it will print a list of players wh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not updated so that you can check for possible spelling o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errors. (Please note that some players will not be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cause they didn't have any stats 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oblem list includes players who had stats 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rts Center files, make sure the player is on the correct NFL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compare your spelling of his name to the download fil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lling. Corrections can be made using the EDIT PLAYER option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still enter the player's name FIRSTNAME LASTNAME but us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that will match the way his name is listed in the Sports C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hen it is reversed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 had the player listed as John Jackson and he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because the Sports Center used Jackson,JD. Use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name to JD JACK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this player's stats will also need to be edited al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UN THE UPDATE AGAIN TO BRING CORRECTED PLAYERS UP TO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ORRUPT YOUR OTHER PLAYERS'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editor you will be prompted for a search string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ny part of the player's name or any part of the na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is not upper case/lower case sensitive so you do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ry about capitalization. The program will search the entire le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players whose name contain the search string you specified.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t finds a player it will display the name and ask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he search. If the correct player is displayed answer 'NO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screen will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STAT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screen allows you to edit the player's name and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diting the player's name, make sure you use a format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program to recognize the player the way his name i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ownload file (see example on page 2). Use the edit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on page 4 of KCF.DOC to chang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who was not updated will need to have his stats edited.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UN THE UPDATE AGAIN TO BRING CORRECTED PLAYERS UP TO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EDIT STATS and a screen will appear showing all the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 categories. You only need to enter stats in the appropri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, you do not need to enter a zero in stats that don't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player. Use the up &amp; down arrow keys or &lt;ENTER&gt; to mov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 to data field and use the editing keys as described on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of KCF.DOC to enter data. When you are finished you will be ask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ata is correct. If you made an error, select 'NO'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to the top of the page. You do not need to re-ent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. Just press &lt;ENTER&gt; or down arrow until the stat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s highlighted and make your correction. You may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or down arrow until you reach the bottom of the pag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'YES' to the correct data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